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ЗАКЛИНЬ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left="284" w:right="142" w:hanging="0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ind w:right="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07 июля 2020 года                                                                          № 50-па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left="426" w:right="4396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79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</w:tblGrid>
      <w:tr>
        <w:trPr>
          <w:trHeight w:val="921" w:hRule="atLeast"/>
        </w:trPr>
        <w:tc>
          <w:tcPr>
            <w:tcW w:w="7939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орядке определения размера арендной платы, порядке, условиях и сроках внесения арендной платы за земельные участки, находящиеся в собственности муниципального образования сельское поселение Заклинье Рамешковского района Тверской области в случае их предоставления без торгов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целях установления единого подхода к определению размера арендной платы за земельные участки, расположенные на территории Рамешковского района Тверской области и находящиеся в государственной собственности до её разграничения и в собственности муниципального образования сельское поселение Заклинье Рамешковского района Тверской области на основании  ст. 39.7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. 65 Земельного кодекса Российской Федерации №136-ФЗ от 25.10.2001 года, администрация сельского поселения Заклинье постановляет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менять к случаям предоставления в аренду земельных участков, находящихся в собственности муниципального образования сельское поселение Заклинье Рамешковского района Тверской области, Положение о порядке определения размера арендной платы, порядке, условиях и сроках внесения арендной платы за пользование земельными участками, государственная собственность на которые не разграничена, на территории Тверской области в случае их предоставления без торгов, утверждённое Постановлением Администрации Тверской области от 26.12.2007 года № 396-па. </w:t>
      </w:r>
    </w:p>
    <w:p>
      <w:pPr>
        <w:pStyle w:val="Normal"/>
        <w:ind w:left="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расчёте размера арендной платы применять значения коэффициента социально-экономического особенностей (Ксэо), утверждённые решением Собрания депутатов Рамешковского района Тверской области от  21.11.2012 года № 232.</w:t>
      </w:r>
    </w:p>
    <w:p>
      <w:pPr>
        <w:pStyle w:val="Normal"/>
        <w:ind w:left="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Заклинье                                        Т.А.Журавлева  </w:t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Style14">
    <w:name w:val="Основной текст_"/>
    <w:basedOn w:val="Style12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basedOn w:val="Style12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/>
      <w:ind w:hanging="340"/>
      <w:jc w:val="righ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widowControl/>
      <w:overflowPunct w:val="false"/>
      <w:jc w:val="both"/>
    </w:pPr>
    <w:rPr>
      <w:rFonts w:ascii="Times New Roman" w:hAnsi="Times New Roman" w:cs="Times New Roman"/>
      <w:sz w:val="22"/>
    </w:rPr>
  </w:style>
  <w:style w:type="paragraph" w:styleId="Style20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07:00Z</dcterms:created>
  <dc:creator>Пользователь</dc:creator>
  <dc:description/>
  <cp:keywords/>
  <dc:language>en-US</dc:language>
  <cp:lastModifiedBy>Заклинье</cp:lastModifiedBy>
  <cp:lastPrinted>2019-09-16T10:56:00Z</cp:lastPrinted>
  <dcterms:modified xsi:type="dcterms:W3CDTF">2020-07-20T14:12:00Z</dcterms:modified>
  <cp:revision>5</cp:revision>
  <dc:subject/>
  <dc:title/>
</cp:coreProperties>
</file>